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150620" cy="128016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TH SarabunPSK;TH SarabunIT๙" w:hAnsi="TH SarabunPSK;TH SarabunIT๙" w:eastAsia="TH SarabunPSK;TH SarabunIT๙" w:cs="TH SarabunPSK;TH SarabunIT๙"/>
          <w:color w:val="0000FF"/>
          <w:sz w:val="32"/>
          <w:szCs w:val="32"/>
          <w:u w:val="single"/>
        </w:rPr>
      </w:pPr>
      <w:r>
        <w:rPr>
          <w:rFonts w:eastAsia="TH SarabunPSK;TH SarabunIT๙" w:cs="TH SarabunPSK;TH SarabunIT๙" w:ascii="TH SarabunPSK;TH SarabunIT๙" w:hAnsi="TH SarabunPSK;TH SarabunIT๙"/>
          <w:color w:val="0000FF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TH SarabunPSK;TH SarabunIT๙" w:hAnsi="TH SarabunPSK;TH SarabunIT๙" w:cs="TH SarabunPSK;TH SarabunIT๙"/>
          <w:color w:val="0000FF"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เชิญประชาชนเข้ารับฟังการ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ยวิสามัญ  สมัยที่  ๑  ประจำปี  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ระเบียบกระทรวงมหาดไทยว่าด้วยข้อบังคับการประชุมสภ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หมวด ๒ ข้อ ๒๔ ขอประกาศให้ประชาชนโดยทั่วไปได้เข้ารับฟังการประชุมสภา สมัยวิสามัญ  สมัยที่ ๑ ประจำปี 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วลา  ๑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๐  น  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สภาองค์การบริหารส่วนตำบลตะปาน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เรื่องที่จะนำเข้าสู่ที่ประชุมปรากฏตามระเบียบวาระ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แนบท้าย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 วันที่  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มัญ  สมัย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ประจำปี 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5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13.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๑     เรื่องที่ประธานแจ้งที่ประชุมทราบ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๒     รับรองรายงานการประชุม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แล้ว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๕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พิจารณ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งบประมาณรายจ่ายหมวดครุภัณฑ์ ที่ดินและสิ่งก่อสร้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เร่งด่วนเพื่อบำบัดความเดือดร้อนให้กับประชาชนในพื้นที่ตำบลตะป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กฎ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่าด้วยวิธีการงบประมาณขององค์กรปกครองส่วนท้องถิ่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๑ 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 และ 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๓  ข้อ ๒๗</w:t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้อ ๒๗  การโอนเงินงบประมาณรายจ่ายในหมวดค่าครุภัณฑ์ ที่ดินและสิ่งก่อสร้าง</w:t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ทำให้ลักษณะ ปริมาณ คุณภาพเปลี่ยน หรือโอนไปตั้งจ่ายเป็นรายการใหม่ ให้เป็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ำนาจอนุมัติของสภาท้องถิ่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ซ่อมแซมฝายกั้นน้ำคลองชิงโส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ตะปาน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ุนพิน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สุราษฎร์ธาน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ำการปรับพื้นที่ขุดตักถมคันฝาย  เทคอนกรีตเสริมเหล็กกำแพงกั้นดิน ขนาดสู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3.00 - 4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 </w:t>
      </w:r>
      <w:r>
        <w:rPr>
          <w:rFonts w:cs="TH SarabunIT๙" w:ascii="TH SarabunIT๙" w:hAnsi="TH SarabunIT๙"/>
          <w:sz w:val="32"/>
          <w:szCs w:val="32"/>
        </w:rPr>
        <w:t xml:space="preserve">6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และเทคอนกรีต ขนาดกว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7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08 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รายละเอียดตามแบบแปลนที่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ะปาน กำหนด  ปรากฏตาม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59-256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หรื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hanging="28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รายการขอโอน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นอผู้บริหารท้องถิ่นเพื่อพิจารณาโอนงบประมาณรายจ่ายเพิ่มเติ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เคหะและชุม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ไฟฟ้าถนน งบลงทุน หมวดค่าที่ดินและสิ่งก่อสร้า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ค่าก่อสร้างสิ่งสาธารณูปโภค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38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รายจ่า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นล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นเพิ่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ราย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ราย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อนุม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ก่อนโ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ที่โ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หลังโอ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เคหะและ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ั่วไปเกี่ยวกับเคหะและ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20,660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45,704.57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อนล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-)            91,000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4,704.57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เคหะและ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ฟฟ้าถ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ที่ดินและสิ่ง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ก่อสร้างสิ่งสาธารณูปโภ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แซมฝายกั้นน้ำคลองชิงโส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ปลายคลอง ตำบลตะป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พุนพิน จังหวัดสุราษฎร์ธานี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6,000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6,000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อนเพิ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+)              91,000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7,000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ๆ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sectPr>
          <w:type w:val="nextPage"/>
          <w:pgSz w:w="11906" w:h="16838"/>
          <w:pgMar w:left="1800" w:right="991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231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31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426" w:right="42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267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2:49:00Z</dcterms:created>
  <dc:creator>MoZarD</dc:creator>
  <dc:description/>
  <cp:keywords/>
  <dc:language>en-US</dc:language>
  <cp:lastModifiedBy>atphone</cp:lastModifiedBy>
  <cp:lastPrinted>2016-06-13T15:31:00Z</cp:lastPrinted>
  <dcterms:modified xsi:type="dcterms:W3CDTF">2016-06-14T07:04:00Z</dcterms:modified>
  <cp:revision>22</cp:revision>
  <dc:subject/>
  <dc:title/>
</cp:coreProperties>
</file>